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POSTUL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CEDENTES DEL/A POSTUL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86"/>
        <w:gridCol w:w="2844"/>
        <w:gridCol w:w="103"/>
        <w:gridCol w:w="294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Materno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ARGO AL QUE POSTULA: </w:t>
            </w:r>
          </w:p>
        </w:tc>
      </w:tr>
      <w:tr>
        <w:trPr>
          <w:trHeight w:val="5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NSTITUCION A LA QUE POSTUL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9"/>
        <w:gridCol w:w="4760"/>
      </w:tblGrid>
      <w:tr>
        <w:trPr>
          <w:trHeight w:val="82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66300594"/>
            <w:bookmarkStart w:id="1" w:name="__Fieldmark__0_416630059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66300594"/>
            <w:bookmarkStart w:id="3" w:name="__Fieldmark__1_416630059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la respuesta es si, favor indique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presente postulación implica mi aceptación íntegra de las Bases del presente Concurso, a las cuales me someto desde y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claro, asimismo, mi disponibilidad real para desempeñarme en la Institución que realiza esta convoca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PROCESO_DE_SELECCIÓN"/>
      <w:bookmarkStart w:id="5" w:name="_PROCESO_DE_SELECCIÓN"/>
      <w:bookmarkEnd w:id="5"/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3140" cy="8470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L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napToGrid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1:00Z</dcterms:created>
  <dc:creator>aleon</dc:creator>
  <dc:description/>
  <cp:keywords/>
  <dc:language>en-US</dc:language>
  <cp:lastModifiedBy>Yaritza Tapia</cp:lastModifiedBy>
  <cp:lastPrinted>2021-06-02T13:24:00Z</cp:lastPrinted>
  <dcterms:modified xsi:type="dcterms:W3CDTF">2025-02-26T13:07:00Z</dcterms:modified>
  <cp:revision>3</cp:revision>
  <dc:subject/>
  <dc:title> </dc:title>
</cp:coreProperties>
</file>